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9650272439DAA7B1DBB941A1B9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9650272439DAA7B1DBB941A1B9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YmVyeWEgYmFuZMSxcmFsxLEgZ2VtaSBIaW5kaXN0YW4gYcOnxLFrbGFyxLFuZGEg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IC0gSMO8cnJpeWV0IEhhYmVybGVyLjwvaDE+PGRpdj7lj5HluIPkuo4gOiAyMDI1LTA1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M3OjEzPC9kaXY+PGRpdj7mnaXmupAgOiDoh6rnlL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9650272439DAA7B1DBB941A1B9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