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32CE3DF4DDAF167FBBD58E2526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32CE3DF4DDAF167FBBD58E2526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uaW4gVGVrc2FzIGV5YWxldGluZGUgTcO8c2zDvG1hbmxhcmEgYWl0IMO8w6cg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6ZSB5w7ZuZWxpayBzYWxkxLFyxLEgZMO8emVubGVuZGkgLSBIw7xycml5ZXQgU29uIERh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YWJlcmxlci48L2gxPjxkaXY+5Y+R5biD5LqOIDogMjAyNS0wNS0yNiAwMDoxMTow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32CE3DF4DDAF167FBBD58E2526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