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1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4488EF3EBCE20539E0E6298F97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4488EF3EBCE20539E0E6298F97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HRhLCBGaWxpc3RpbuKAmWkgdGFuxLF5YWNhayAtIEjDvHJyaXlldCBTb24gRGFr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vG5jZWwgSGFiZXJsZXIuPC9oMT48ZGl2PuWPkeW4g+S6jiA6IDIwMjUtMDUtMjYgMDI6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2Rpdj48ZGl2Puadpea6kCA6IOiHqueUs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4488EF3EBCE20539E0E6298F97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