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B31E0CEBD0FF5424252CFD50E6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B31E0CEBD0FF5424252CFD50E6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LCBBQkQgaWxlIHRpY2FyZXQgbcO8emFrZXJlbGVyaW5pIGjEsXpsYW5kxLFyYWNh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vHJyaXlldCBEw7xueWFkYW4gSGFiZXJs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YgMDU6NDc6MjI8L2Rpdj48ZGl2Puadpea6kCA6IOiHqueUs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B31E0CEBD0FF5424252CFD50E6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