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1:0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F5A7D2D079FB908A70FAB874243E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F5A7D2D079FB908A70FAB874243E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CRCBCYcWfa2FuxLEgVHJ1bXAndGFuIFJ1c3lhJ3lhIHNlcnQgdGVwa2kgLSBIw7xyc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gU29uIERha2lrYSBIYWJlcmxlci48L2gxPjxkaXY+5Y+R5biD5LqOIDogMjAyNS0wNS0yN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NzozNDwvZGl2PjxkaXY+5p2l5rqQIDog6Ieq55Sx5oq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F5A7D2D079FB908A70FAB874243E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