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D54D99FB05B91DB969AC77DF3C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D54D99FB05B91DB969AC77DF3C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w6dpbSBnZWNlc2kgcGFydGkgdXphecSxbmNhIG1hbCBzYWhpYmkgQWZE4oCZeWUg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YXnEsSBib8WfYWx0xLFu4oCZIGRlbWnFnyAtIEjDvHJyaXlldCBFbiBTb24gSGFiZXJs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Dk6MjQ6NTE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D54D99FB05B91DB969AC77DF3C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