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3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B8677A8E87ECA2112571FEAC6A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B8677A8E87ECA2112571FEAC6A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IGNlcGhlZGUgZWwgbWkgecO8a3NlbHRlY2VrIC0gSMO8cnJpeWV0IEhhYmVy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2IDA5OjEyOjI3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B8677A8E87ECA2112571FEAC6A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