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2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8A1387281E1333D9EC0E916A401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A1387281E1333D9EC0E916A401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dkZSBzaWxhaGzEsSBzYWxkxLFyxLE6IDExIGtpxZ9pIHlhcmFsYW5kxLEgLSBIw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5ZXQgSGFiZXJsZXIuPC9oMT48ZGl2PuWPkeW4g+S6jiA6IDIwMjUtMDUtMjYgMTI6MDg6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iHqueUs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A1387281E1333D9EC0E916A401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