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C6B0125491C395B45C2B19A55C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C6B0125491C395B45C2B19A55C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RhbiDEsHJhbiBpbGUgbsO8a2xlZXIgbcO8emFrZXJlbGVyZSBpbGnFn2tp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sWtsYW1hOiBZYWvEsW4gemFtYW5kYSBoYWJlciBhbGFiaWxpcml6IC0gSMO8cnJpeWV0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LjwvaDE+PGRpdj7lj5HluIPkuo4gOiAyMDI1LTA1LTI2IDEyOjQzOjM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C6B0125491C395B45C2B19A55C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