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8C51292A2156FE5C999FCD2DD9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8C51292A2156FE5C999FCD2DD9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nZGUga3JpeiBiw7x5w7x5b3I6IMSww6cgxLBzdGloYmFyYXQgVGXFn2tp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bsSxbiDDvHllbGVyaSBpc3RpZmF5YSBoYXrEsXJsYW7EsXlvciAtIEjDvHJyaXlldCBT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aWthIEhhYmVybGVyLjwvaDE+PGRpdj7lj5HluIPkuo4gOiAyMDI1LTA1LTI2IDEzOjA2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6rnlL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8C51292A2156FE5C999FCD2DD9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