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3:2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29997D1373BC654E4E19EB16DCEE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29997D1373BC654E4E19EB16DCEE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lbmV6dWVsYSBzZcOnaW1sZXJpbmRlIHNvbnXDp2xhciBiZWxsaSBvbGR1IC0gSMO8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0IFNvbiBEYWtpa2EgSGFiZXJsZXIuPC9oMT48ZGl2PuWPkeW4g+S6jiA6IDIwMjUtMDUt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Tg6MjQ8L2Rpdj48ZGl2Puadpea6kCA6IOiHqueUse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29997D1373BC654E4E19EB16DCEE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