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2 Jul 2025 02:32:2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73D2E28B20F0FB7AD55E728EAC79EB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73D2E28B20F0FB7AD55E728EAC79EB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sSwc3JhaWxsaSBiYWthbmRhbiBGaWxpc3RpbidpIGlsaGFrIHRlaGRpZGk6IEF2cnVwYSDD</w:t>
      </w:r>
    </w:p>
    <w:p>
      <w:pPr>
        <w:pStyle w:val="PreformattedText"/>
        <w:bidi w:val="0"/>
        <w:spacing w:before="0" w:after="0"/>
        <w:jc w:val="left"/>
        <w:rPr/>
      </w:pPr>
      <w:r>
        <w:rPr/>
        <w:t>vGxrZWxlcmluaSB1eWFyZMSxIC0gSMO8cnJpeWV0IETDvG55YWRhbiBIYWJlcmxlci48L2gxP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5Y+R5biD5LqOIDogMjAyNS0wNS0yNiAxMzozMzo1NTwvZGl2PjxkaXY+5p2l5rqQIDog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x5oqlPC9kaXY+PGRpdj48aHI+PC9kaXY+PGRpdj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73D2E28B20F0FB7AD55E728EAC79EB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