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6A9025C0029D00816A7D3A2466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6A9025C0029D00816A7D3A2466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hha2FuIEZpZGFuJ8SxbiBSdXN5YSBwcm9ncmFt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bGkgb2xkdSAtIEjDvHJyaXlldCBFbiBTb24gSGFiZXJsZ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YgMTM6NTE6MTE8L2Rpdj48ZGl2Puadpea6kCA6IOiHqueUs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6A9025C0029D00816A7D3A2466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