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CF78DC29B8256C5AE027902A13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CF78DC29B8256C5AE027902A13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vG55YWRha2kgYnV6IHRhYmFrYWxhcsSxIGnDp2luIGtvcmt1bsOnIGdlcsOnZWsg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IMOnxLFrdMSxISBCdW51biBiZWRlbGluaSBpc2UgbWlseW9ubGFyY2EgaW5zYW4gw7Zk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IC0gSMO8cnJpeWV0IETDvG55YWRhbiBIYWJlcmxl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iAxNDozMjowNDwvZGl2PjxkaXY+5p2l5rqQIDog6Ieq55Sx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CF78DC29B8256C5AE027902A13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