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661D653AA4F73AAF2A1E7F21D1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661D653AA4F73AAF2A1E7F21D1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IGJsZWlidCBiZWkgNTczIEdlbWVpbmRlbiBpbiBOaWVkZXLDtnN0ZXJyZWljaCAt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stTGl2ZS48L2gxPjxkaXY+5Y+R5biD5LqOIDogMjAyNS0wNS0yN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661D653AA4F73AAF2A1E7F21D1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