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CF70A00C6D85C60AAB651AC331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CF70A00C6D85C60AAB651AC331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m5lciBlcnRlaWx0IFRlaWxoYWJlIGFuIG51a2xlYXJlbSBTY2h1dHpzY2hpcm0g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QWJzYWdlIC0gUG9saXRpay1MaXZlLjwvaDE+PGRpdj7lj5HluIPkuo4gOiAyMDI1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CF70A00C6D85C60AAB651AC331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