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951DA11D09EE09C4455E03BDA3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951DA11D09EE09C4455E03BDA3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cGlkIGhvZmZ0IGF1ZiBiYWxkaWdlIEthZGVyLUZpbmFsaXNpZXJ1bmcgLSBzcG9yd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1LTI0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951DA11D09EE09C4455E03BDA3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