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8955E41C47391F467102E5B9CE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955E41C47391F467102E5B9CE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Z3NldGggb3JkbmV0IEJlZ2xlaXR1bmcgZsO8ciBKb3VybmFsaXN0ZW4gaW0gUGVu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W4gLSBvZTI0LmF0LjwvaDE+PGRpdj7lj5HluIPkuo4gOiAyMDI1LTA1LTI0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8955E41C47391F467102E5B9CE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