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CD2E5D6946D42ACD74257ED2A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CD2E5D6946D42ACD74257ED2A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eWwtQW50csOkZ2UgZ2luZ2VuIGltIGVyc3RlbiBKYWhyZXNkcml0dGVsIHVtIDM1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bnQgenVyw7xjayAtIFBvbGl0aWstTGl2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C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CD2E5D6946D42ACD74257ED2A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