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02 Jul 2025 03:21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F0B750B7D9E2B77F56115C968760FFC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B750B7D9E2B77F56115C968760FFC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hvbGx5d29vZC1SZWdpc3NldXIgaW0gQWx0ZXIgdm9uIDc4IEphaHJlbiBwbMO2dHpsaW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lcnN0b3JiZW4gIC0gc3RhcnMyNC48L2gxPjxkaXY+5Y+R5biD5LqOIDogMjAyNS0wNS0yN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DowMDwvZGl2PjxkaXY+5p2l5rqQIDog44CK5aWl5Zyw5Yip5oql44CLPC9kaXY+PGRpd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F0B750B7D9E2B77F56115C968760FFC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