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4BA2E41BC04F8FDD124F349DB5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4BA2E41BC04F8FDD124F349DB5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8teWci+mInuaWmeWwjea4r+acieS4ieWkp+WlveiZlSAtIOmmmea4ryAtI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r+e2si48L2gxPjxkaXY+5Y+R5biD5LqOIDogMjAyNS0wNS0yNiAwNDo0NDoz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eX5bi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4BA2E41BC04F8FDD124F349DB5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