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44841A804821ED55F3C4C6A78E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44841A804821ED55F3C4C6A78E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ci+mam+iqv+ino+mZouWJjeeeu+OAkeWci+mam+iqv+ino+mZouWFrOe0h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ee9siAg5qKB576O6Iqs5YCh5rex5YyW5ZyL6Zqb5Lqk5b6A5ZCI5L2cICDpgoHlkJHl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qr/op6PkuYvpg70gIOa4r+i/jumHjeWkp+apn+mBhyAtIOmmmea4ryAtIOmmmea4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2si48L2gxPjxkaXY+5Y+R5biD5LqOIDogMjAyNS0wNS0yNiAwNDo0NDo1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44841A804821ED55F3C4C6A78E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