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573DDD405F15A1CE0486EC91C5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73DDD405F15A1CE0486EC91C5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eS9oOefpeOAkeiAg+Wvn+maiuepjealtei4kOihjOOAjOe2oOiJsuiAg+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ci+eQhuW/tSAtIOmmmea4ryAtIOmmmea4r+aWh+WMr+e2s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wNDo0NToxMjwvZGl2PjxkaXY+5p2l5rqQIDog44CK5peX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73DDD405F15A1CE0486EC91C5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