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un 2025 04:37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F530C9F340BCA80A21F7A6D06DF8A6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530C9F340BCA80A21F7A6D06DF8A6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OAkOeNqOWutuWwiOioquOAkea4r+enkeeglOWcmOmaiummluWPg+iIh+Wci+WutuWNl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Ag+WvnyAg56CU5pil5rGg5o6hMzAw5qij5pys5p6Q57ag5YyW54++6LGhICAg56C06Kej4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15Zyw5a+G56K844CN5bu65ZOB54mMICDmuK/njbvlipvlnIvlrrbnp5HmioDlvLflnIsgL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uK8gLSDpppnmuK/mlofljK/ntrIuPC9oMT48ZGl2PuWPkeW4g+S6jiA6IDIwMjUtMDUtM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6NDU6MjI8L2Rpdj48ZGl2Puadpea6kCA6IOOAiuaXl+W4nOaKpeOAizwvZGl2PjxkaXY+P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530C9F340BCA80A21F7A6D06DF8A6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