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un 2025 04:39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270163BAFD52FF0172D6108674A1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270163BAFD52FF0172D6108674A1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qxtOy0iCDrjZTrr7jsl5Ag7Iio7Ja0IOe+jiDrsIDsnoXqta3tlZjri6QgMTLrqoUg7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7Cc4oCm6riw7IOB7LKc7Jm4IOyLnOuPhCAgIDo6IOqzteqwkOyWuOuhoCDribTsi5zsiqQgO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8ZGl2PuWPkeW4g+S6jiA6IDIwMjUtMDUtMjYgMDU6MjI6MjM8L2Rpdj48ZGl2Puadp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6IOe6veilv+aWr+mAmuiur+ekvj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270163BAFD52FF0172D6108674A1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