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4A9FA38327DDF3F40230AE9E56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4A9FA38327DDF3F40230AE9E56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YvOuLpCDstpTrnb3Ct0JZRCDquInrtoDsg4HigKbsmYTshLHssKgg7Iuc7J6lIOyn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gOuPmSDsi5zsnpHrkJDri6Q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wNTo0MjoyND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4A9FA38327DDF3F40230AE9E56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