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DB1D6D1565EAAD70D514493E8B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DB1D6D1565EAAD70D514493E8B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ngOq3gOyXsCAn7IigIOygkeuMgCDsnZjtmLknIOyXheyGjCwg66y07ZeI6rCAIOyc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vOygkCDri6jsho0g7KCB67CcIOyghOugpS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1IDIyOjAxOjQ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DB1D6D1565EAAD70D514493E8B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