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198CF02AD221891CE685F04ED1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198CF02AD221891CE685F04ED1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GteydvOq1kCwg7KCEIOuzuOu2gOyepSDqsqjrg6UgIuqwnOyduOydmCDsgqzsoIEg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IuKApuq1kOuLqCDsl7Dro6jshKQg67aA7J24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UtMjUgMTg6MzA6ND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198CF02AD221891CE685F04ED1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