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509759BF16577293B9403DCAF1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509759BF16577293B9403DCAF1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sq3rhYQg64uI7Yq47KGxJyDtlZzqta3rp4wg7Jyg7J287ZWY6rKMIOuKmOyXiOuL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Q0QgMTHqsJzqta0g7KSRIDPsnIQ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SAxNjoxMjoy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509759BF16577293B9403DCAF1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