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3A40A793994F9FCA25D1386573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3A40A793994F9FCA25D1386573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ImOuPhOq2jCDrp5HsnYAg7ZWY64qY4oCm64K066WZIOykkeyLrCDsnbzqtZDssKgg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b7Jik64qY64Kg7JSoXSA6OiDqs7XqsJDslrjroaAg64m07Iuc7IqkIDo6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1IDIzOjAwOjAwPC9kaXY+PGRpdj7mnaXmupAgOiDnur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3A40A793994F9FCA25D1386573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