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5FCC221051F76F9096B38B17AF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5FCC221051F76F9096B38B17AF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XsOu0iSA17Ja1LCDsp5HCt+ywqOq5jOyngCDspJjrj4TigKYi7KeA67CpIOyViOqw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7KCE66y47J2YIOq1rOyduOuCnC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A1OjA2OjU0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5FCC221051F76F9096B38B17AF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