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A3B084E9D09C660CFA67E856CF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3B084E9D09C660CFA67E856CF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2gSAi7KeE7IiY7IKs6rOgIOq1rOy2le2VqCDrs7Xqtawg7KSR4oCm6rWw7IiY6rO1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IOu2gOu2gOyepSDqtazsho0iIDo6IOqzteqwkOyWuOuhoCDribTsi5zsiqQgOj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DU6NDI6MTY8L2Rpdj48ZGl2Puadpea6kCA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3B084E9D09C660CFA67E856CF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