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1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661A0F02DC88107BA8A881412B63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61A0F02DC88107BA8A881412B63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YPQtCDQsNGA0LXRgdGC0L7QstCw0Lsg0LbQuNGC0LXQu9GM0L3QuNGG0YMg0KH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i3Qn9C10YLQtdGA0LHRg9GA0LPQsCDQt9CwINC/0L7QtNC20L7QsyDQvtGC0LTQtdC7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vtC70LjRhtC40Lgg4oCTINCa0L7QvNC80LXRgNGB0LDQvdGC0Yo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YgMDA6NDA6MTg8L2Rpdj48ZGl2Puadpea6kCA6IOeUn+aEj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61A0F02DC88107BA8A881412B63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