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608815636FC548C2CECF6FAA45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608815636FC548C2CECF6FAA45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tdC00L/RgNC40L3QuNC80LDRgtC10LvRjyDQktC40LPQtdC90LAg0KHQsNGA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Y/QvdCwINC30LDQv9C+0LTQvtC30YDQuNC70Lgg0LIg0LzQvtGI0LXQvdC90LjRh9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Ug0YEg0LfQtdC80LvQtdC5INCyINCh0L7Rh9C4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1IDIwOjI2OjQ2PC9kaXY+PGRpdj7mnaXmupAgOiDnlJ/mhI/kurr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608815636FC548C2CECF6FAA45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