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0C8AF0C724D1A43D33E70B1E89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0C8AF0C724D1A43D33E70B1E89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Q6INCx0LDQvdC6IFNwYXJrYXNzZSBIYW5ub3ZlciDQt9Cw0LHQu9C+0LrQuN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sg0YHRh9C10YIg0Y3QutGBLdC60LDQvdGG0LvQtdGA0LAg0JPQtdGA0LzQsNC9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0LXQtNC10YDQsCDigJMg0JrQvtC80LzQtdGA0YHQsNC90YLRi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SAyMToyMzoxMTwvZGl2PjxkaXY+5p2l5rqQIDog55Sf5oSP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0C8AF0C724D1A43D33E70B1E89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