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1:5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2FD8C1C98780E1E318253EA55A6A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FD8C1C98780E1E318253EA55A6A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c0LjQvdC40YHRgtGAINCy0L3Rg9GC0YDQtdC90L3QtdC5INCx0LXQt9C+0L/QsNGB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0YLQuCDQodCo0JAg0L/QvtC10YXQsNC70LAg0LIg0JjQt9GA0LDQuNC70Ywg0L/QvtGB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s9C40LHQtdC70Lgg0LTQuNC/0LvQvtC80LDRgtC+0LIg4oCTINCa0L7QvNC80LXRgNGB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0YouPC9oMT48ZGl2PuWPkeW4g+S6jiA6IDIwMjUtMDUtMjYgMDE6NDg6MDk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eUn+aEj+S6u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FD8C1C98780E1E318253EA55A6A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