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30DD7D94478E63297CC1EECF55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30DD7D94478E63297CC1EECF55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3Rg9C60L7QstC+LCDQlNC+0LzQvtC00LXQtNC+0LLQviDQuCDQltGD0LrQvtCy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0Lkg0LLQvdC+0LLRjCDQv9GA0LjQvtGB0YLQsNC90L7QstC40LvQuCDRgNCw0LHQvtGC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NCa0L7QvNC80LXRgNGB0LDQvdGC0Yo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DI6MDc6Mjc8L2Rpdj48ZGl2Puadpea6kCA6IOeUn+aEj+S6u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30DD7D94478E63297CC1EECF55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