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1B7A776BEE40EB3BFD1A940BA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1B7A776BEE40EB3BFD1A940BA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4g0LLRgNC10LzRjyDQvtCx0LzQtdC90LAg0L/Qu9C10L3QvdGL0YUg0L3QtS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70Lgg0L3QuCDQvtC00L3QvtCz0L4g0LDQt9C+0LLRhtCwIC0g0LrRgNC40YLQuN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gNC+0LrQvtC/0LXQvdC60L4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yMToxND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1B7A776BEE40EB3BFD1A940BA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