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F7BA5A90692538679A798255BA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7BA5A90692538679A798255BA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DRgdGB0LjRgNC+0LLQsNC90L3QsNGPINCw0YLQsNC60LAg0L3QsCDQo9C60YDQ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yAyNSDQvNCw0Y8gLSDQmtCw0LvQu9Cw0YEg0L7RgtGA0LXQsNCz0LjRgNC+0LLQsN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vtCx0YHRgtGA0LXQu9GLINGA0L7RgdGB0LjRj9C9IC0g0L3QvtCy0L7RgdGC0Lgg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DQuNC90YsgLSBaTi51YS48L2gxPjxkaXY+5Y+R5biD5LqOIDogMjAyNS0wNS0yN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DwvZGl2PjxkaXY+5p2l5rqQIDog44CK6ZW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7BA5A90692538679A798255BA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