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1F9B9D8B511069CC88E36F1E83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1F9B9D8B511069CC88E36F1E83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KDQvtGB0YHQuNC4INC70LXRgtC+0LwgMjA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0JzQmCDQvtCx0YrRj9GB0L3QuNC70LgsINC/0L7Rh9C10LzRgyDRjdGC0LAg0L7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RjyDQvNC+0LbQtdGCINGB0YLQsNGC0Ywg0L/QvtGB0LvQtdC00L3QtdC5INC00Lv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0YHRgdC40LggLSDQvdC+0LLQvtGB0YLQuCDQo9C60YDQsNC40L3QsC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1IDIxOjMwOjE2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1F9B9D8B511069CC88E36F1E83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