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1:3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329D92CB293B31454E23D21D3677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29D92CB293B31454E23D21D3677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0LXRgNGC0L7Qu9C10YIg0YEg0J/Rg9GC0LjQvdGL0Lwg0L7QsdGB0YLRgNC10LvRj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LSDRgNC+0YHRgdC40LnRgdC60L7QtSDQotCSINGA0LDRgdGB0LrQsNC30LDQu9C+LCDQ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0LLQtdGA0YLQvtC70LXRgiDRgSDQn9GD0YLQuNC90YvQvCDQvtC60LDQt9Cw0LvRgdGP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0L/QuNGG0LXQvdGC0YDQtSDQsNGC0LDQutC4IC0gWk4udWE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UgMjE6MzM6NDc8L2Rpdj48ZGl2Puadpea6kCA6IOOAiumVn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29D92CB293B31454E23D21D3677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