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1:5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10676AA0EF7357345D607BC62E10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0676AA0EF7357345D607BC62E10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T0LTQtSDQv9GA0L7QtNCy0LjQvdGD0LvQsNGB0Ywg0LDRgNC80LjRjyDQoNCkINC9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tCy0L7Qv9Cw0LLQu9C+0LLRgdC60L7QvCDQuCDQv9C+0LrRgNC+0LLRgdC60L7QvCD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gNCw0LLQu9C10L3QuNGP0YUgLSDQutCw0YDRgtCwIC0g0L3QvtCy0L7RgdGC0Lgg0KPQu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NC90YsgLSBaTi51YS48L2gxPjxkaXY+5Y+R5biD5LqOIDogMjAyNS0wNS0yNSAyMjow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6ZWc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0676AA0EF7357345D607BC62E10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