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C0CA39E9378EFC085617A059AB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C0CA39E9378EFC085617A059AB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7QtdC90L3QvtGB0LvRg9C20LDRidC40Lkg0KLQsNGA0LDQvdC10L3QutC+IN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jQtdC7INCyINCU0J3QoCDQsiAyMDIxIOKAkyDQvtCx0LzQtdC90LXQvSAyNSDQvNCw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NC90L7QstC+0YHRgtC4INCj0LrRgNCw0LjQvdGLIC0gWk4ud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jI6MzU6MDA8L2Rpdj48ZGl2Puadpea6kCA6IOOAiumV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C0CA39E9378EFC085617A059AB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