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1:3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709F2E6686A00D714E8704B60355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09F2E6686A00D714E8704B60355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INCo0LLQtdC50YbQsNGA0LjQuCDQvdCw0YjQu9C4INGC0LXQu9CwINC70YvQttC9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0LIgLSDQvdCwINCy0LXRgNGI0LjQvdC1INCg0LjQvNC/0YTQuNGI0YXQvtGA0L0g0L/Q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sdC70Lgg0LvRjtC00LggLSBaTi51YS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MjozNjowMDwvZGl2PjxkaXY+5p2l5rqQIDog44CK6ZWc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09F2E6686A00D714E8704B60355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