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D7F657D29345A014A0EA3A70B0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D7F657D29345A014A0EA3A70B0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4g0LLRgNC10LzRjyDQvtC/0LXRgNCw0YbQuNC4INCS0KHQoyDQsiDQmtGD0YD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vtCx0LvQsNGB0YLQuCDQsdGL0LvQviDQstC30Y/RgtC+INCyINC/0LvQtdC9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UgOTcwINGA0L7RgdGB0LjRj9C9IC0g0L3QvtCy0L7RgdGC0Lgg0KPQutGA0LDQu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i51YS48L2gxPjxkaXY+5Y+R5biD5LqOIDogMjAyNS0wNS0yNSAyMjo1MT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D7F657D29345A014A0EA3A70B0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