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EBEBC8A6B40901EFA9180F9303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EBEBC8A6B40901EFA9180F9303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7QudC90LAg0LIg0KPQutGA0LDQuNC90LUgLSDRgNC+0YHRgdC40Y/QvdC1INCy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MINC/0YDQsNC30LTQvdC+0LLQsNC90LjRjyDRh9C10LzQv9C40L7QvdGB0YLQstCw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w0LzQviDRhdC+0YLQtdC70Lgg0YPQsdC40YLRjCDRgdC+0LLQtdGC0L3QuNC60LAg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YDRjyDQodGD0YDQutC40YHQsCAtIFpOLnV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1IDIyOjU0OjAwPC9kaXY+PGRpdj7mnaXmupAgOiDjgIrplZ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EBEBC8A6B40901EFA9180F9303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