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B375F0E10509FE074221E20042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B375F0E10509FE074221E20042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Qu9Cw0L0g0JPQsNGA0YDQvtGBLTIwMjUgLSDQstGB0LUg0YDQtdC30YPQu9GM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sg0YPQutGA0LDQuNC90YHQutC40YUg0YLQtdC90L3QuNGB0LjRgdGC0L7QuiAyNS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LSBaTi51YS48L2gxPjxkaXY+5Y+R5biD5LqOIDogMjAyNS0wNS0yNSAyMzoyNjoy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B375F0E10509FE074221E20042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