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un 2025 02:0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5D6F3DDF529BFED73D4E0F4EECA9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5D6F3DDF529BFED73D4E0F4EECA9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S0YvQsdC+0YDRiyDQsiDQn9C+0LvRjNGI0LUgMjAyNCDigJMg0J3QuNC60YPRiNC+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QsNC9INC/0L7QtNC00LXRgNC20LDQuyDQv9GA0L7QtdCy0YDQvtC/0LXQudGB0LrQvtCz0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QsNC90LTQuNC00LDRgtCwIOKAkyDQvdC+0LLQvtGB0YLQuCDQldCy0YDQvtC/0YsgLSBaT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8L2gxPjxkaXY+5Y+R5biD5LqOIDogMjAyNS0wNS0yNSAyMzo0NDo0OT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44CK6ZWc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5D6F3DDF529BFED73D4E0F4EECA9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