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977DB045F4E85E24B0783C1884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977DB045F4E85E24B0783C1884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DQu9C70LjRgdGC0LjQutGDINC/0LXRgNC10YXQstCw0YLQuNGC0Ywg0L3QtSD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+0YHRjCAtINCg0L7RgdGB0LjRjyDRg9C00LDRgNC40LvQsCDRgNCw0LrQtdGC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MiAtIFpOLnVhLjwvaDE+PGRpdj7lj5HluIPkuo4gOiAyMDI1LTA1LTI2IDAwOjMy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lZ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977DB045F4E85E24B0783C1884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