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1:4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AD6EF6A62FBFD3FDD0B9ECC8FE3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D6EF6A62FBFD3FDD0B9ECC8FE3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i0LDRgNC40YTRiyDQotGA0LDQvNC/0LAgLSDQsiDQk9C10YDQvNCw0L3QuNC4INC/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30LLQsNC70Lgg0Log0L/QtdGA0LXQs9C+0LLQvtGA0LDQvCDRgSDQodCo0JAgLSBaTi51Y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NiAwMDozNjoz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6ZW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D6EF6A62FBFD3FDD0B9ECC8FE3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